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ON’S ACKNOWLEDGEMENT FORM</w:t>
      </w:r>
      <w:r>
        <w:rPr>
          <w:rFonts w:cs="Arial" w:ascii="Arial" w:hAnsi="Arial"/>
          <w:b/>
          <w:sz w:val="22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TION FOR EXEMPTION FROM SECTION 38(5) / 38(8) / 40(3)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 THE EMPLOYMENT ACT (CAP 91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2" w:hanging="52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mpany’s Particul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mpany   :</w:t>
            </w:r>
          </w:p>
          <w:p>
            <w:pPr>
              <w:pStyle w:val="Normal"/>
              <w:ind w:left="522" w:hanging="5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s for application: </w:t>
            </w:r>
          </w:p>
          <w:p>
            <w:pPr>
              <w:pStyle w:val="Normal"/>
              <w:ind w:left="522" w:hanging="5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mployees’ Union 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Union Representative 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Details of Union Representative  : (Tel)     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: (Email)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declare that the company had sought the union’s views on the application(s) for exemption(s) from Section 38(5) / 38(8) / 40(3)* of the Employment Act. 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 period sought is from  _____________ (start date) to _____________ (end date) for the following occupation types: 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:                                                                            No. of workers affected: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                         _________________________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                         _________________________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                         _________________________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                         _________________________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                         _________________________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                         _________________________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on’s remarks (if any):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union has no objection to the application(s).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  <w:tab/>
              <w:tab/>
              <w:t>____________________</w:t>
              <w:tab/>
              <w:t>________________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Union Representative</w:t>
              <w:tab/>
              <w:tab/>
              <w:tab/>
              <w:t>Designation</w:t>
              <w:tab/>
              <w:tab/>
              <w:tab/>
              <w:t>Date</w:t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4" w:color="000000"/>
                <w:bottom w:val="double" w:sz="6" w:space="1" w:color="000000"/>
                <w:right w:val="double" w:sz="6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Delete where appropriat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e different forms if the company has more than 1 employees’ union.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">
    <w:name w:val="Default Paragraph Font Para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4:00Z</dcterms:created>
  <dc:creator>ELAYNE ONG</dc:creator>
  <dc:description/>
  <cp:keywords/>
  <dc:language>en-US</dc:language>
  <cp:lastModifiedBy>Peiling HAN (MOM)</cp:lastModifiedBy>
  <dcterms:modified xsi:type="dcterms:W3CDTF">2024-08-19T03:54:00Z</dcterms:modified>
  <cp:revision>2</cp:revision>
  <dc:subject/>
  <dc:title/>
</cp:coreProperties>
</file>